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Disk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sincerely hope that you will never need to us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file, but include it just in case any mishaps occur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PACK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to the way that SAFEPACK is written, disrup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ny stage should not affect the integrity of your data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minor disruption to the organisation of the disk,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hould be tidied up before further use.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how do perform this tidying, and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rror messages that may b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vast majority of cases of interruption to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all cases of user break-in with ctrl-break,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remain in a perfectly acceptable, usable condition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no problems.  It may well be even more fragmented than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hat shouldn't cause any problems that another run of SAF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n't cure!  In rare cases, however, if the interruption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the directories are being written, two types of 'error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noticed by CHKDSK,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Invalid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pite sounding serious, the form of this error left by SAF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ctually very minor, and refers to the fact that the ..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start of a sub-directory may not point cor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 directory.  Since the parent's entry poin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-directory is correct, CHKDSK can fix this fault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if run with the /F switch, i.e. CHKDSK drive: /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'Lost'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rror can occur as moved clusters at the start of a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ed together into a chain before the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ing at them is updated, and the original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-allocated after the directory is updated.  If,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ragmentation is interrupted in the middle of this proces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or other of the chains will be reported by CHKDSK as 'lost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contents of the chains are identical, either ch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lly valid, and the 'lost' clusters may safely be freed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disk space available for re-use.  This is mo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lished by running CHKDSK with the /F switch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ing NO to the question about whether to conver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usters to files.  Should you have any worries about do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you can easily answer YES to this question the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of the form FILExxxx.CHK (all in root directory),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k before dele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SAFEPACK Recovery Information --- Page 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If other errors are reported by CHKDSK, it would be unwi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st the data on the disk, and it is probably best to re-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sk and restore the backup you took before running SAFEPACK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such problems occur, please contact the author, wit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detail as possible about th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jority of SAFEPACK error messages are self-explanator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refer to user errors on the command-line such as reque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ragmentation of a non-existent disk.  Some, however,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tasking environment XXX or FASTOPEN de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safe to defragment a disk from within a multi-tas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such as Windows, and SAFEPACK contains check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common of such environments.  If you encounter this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re running a multi-tasking environment, terminate the mul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er before re-running SAFEPACK.  If FASTOPEN is found, th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cessary to reboot after removing FASTOPEN from the CONFIG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UTOEXEC.BAT file. If you really wish to defragment under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umstances and understand what you are doing, or if this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s without obvious reason, then the checks may be by-pa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/B option.  If this error is reported, no writing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will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in the File Allocation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performs a stringent test of the disk's file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starting to defragment it, and will abort with this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errors are found, however minor.  Most common error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by running CHKDSK with the /F switch  - see the DO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etails.  If this error is reported, no writing to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ufficient memory for the program to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rror is most likely to occur if there are more than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00 files on the disk, or if you have less than 500k of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 Under some circumstances, it may be possible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again with the same options, with success. 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remain fully usable after this error, which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ontrolled ex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 SAFEPACK Recovery Information --- Page 2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read/write err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ay be reported under a variety of names such as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, drive not ready, data error (CRC), seek error, sector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write fault, read fault, or general failure. If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errors occur, then there is likely to be a hardwar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netic surface error on the disk concerned, and SAFEPACK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whether to retry or to abort - the normal ignore option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, as misreads of directory sectors could have disastr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.  If you have a utility to check &amp;/or repair bad sec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is should be used, but otherwise it may be best to re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, and restore your backup.  Note that errors of this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normally detected by CHK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Internal err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contains several internal error checks to ensure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unctioning correctly, and if any of these fail then it abor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ing an error number.  These errors should never be see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, but can be produced if another program is acc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at the same time as SAFEPACK, as can occur if it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a multi-tasking environment with the /B option.  Shoul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error be reported, please check your disk with CHKD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tact the author, providing as much detail as possible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ircumsta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ope that this file does not scare anyone from using SAFEPAC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 have yet to know it fail, but only a fool would belie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mself to have created a perfect program, and I believe that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nest discussion of potential problems, however unlikely,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tter than pretending that they do not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hing else, I hope that this document will persuade us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a full backup of their disk before running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ragmenter, especially one without SAFEPACK's safety fea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 SAFEPACK Recovery Information --- Page 3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